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firstLine="540"/>
        <w:jc w:val="both"/>
        <w:rPr/>
      </w:pPr>
      <w:r>
        <w:rPr/>
        <w:t>Департамент муниципальной собственности и градостроительства администрации города Югорска сообщает, что продажа следующего муниципального имуществ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45"/>
        <w:gridCol w:w="42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униципального иму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1, помещение 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8%. Фундамент - сборные ж/б блоки, кирпич, стены – арбобло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3, помещение 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3, помещение 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ённого строительства, расположенный по адресу: улица Бажова, 15, помещение 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объекта 77%. Фундамент - сборные ж/б блоки, кирпич, стены – кирпич</w:t>
            </w:r>
          </w:p>
        </w:tc>
      </w:tr>
    </w:tbl>
    <w:p>
      <w:pPr>
        <w:pStyle w:val="Normal"/>
        <w:jc w:val="both"/>
        <w:rPr/>
      </w:pPr>
      <w:r>
        <w:rPr/>
        <w:t>посредством публичного предложения назначенная на 16 часов 00 минут 15 декабря 2010 года по адресу: город Югорск, улица 40 лет Победы, 11, кабинет 307 признана несостоявшейся ввиду отсутствия заявок на покупку муниципального имущества.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4:00Z</dcterms:created>
  <dc:creator>uoumi7</dc:creator>
  <dc:description/>
  <cp:keywords/>
  <dc:language>en-US</dc:language>
  <cp:lastModifiedBy>Halilova_VI</cp:lastModifiedBy>
  <cp:lastPrinted>2008-12-17T17:54:00Z</cp:lastPrinted>
  <dcterms:modified xsi:type="dcterms:W3CDTF">2010-12-17T12:44:00Z</dcterms:modified>
  <cp:revision>2</cp:revision>
  <dc:subject/>
  <dc:title>ИНФОРМАЦИОННОЕ СООБЩЕНИЕ</dc:title>
</cp:coreProperties>
</file>